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ORDINE DI LAVORO 1</w:t>
      </w:r>
      <w:r>
        <w:rPr>
          <w:b/>
          <w:vertAlign w:val="superscript"/>
        </w:rPr>
        <w:t>a</w:t>
      </w:r>
      <w:r>
        <w:rPr>
          <w:b/>
        </w:rPr>
        <w:t xml:space="preserve"> PROVA  CAMP.  REGIONALE DI CATEGORIA FEMMIN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Schio 11 Ottobre 2008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1° TURNO: ALLIEVE L1, L2, L3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pertura palestra ore 14,2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Ore 14,20 riscaldamento guidato  8’ per attrez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VOLTEGGIO       PARALLELE       CINGHIETTI          TRAVE               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3 Ginnaste               6 ginnaste           5 ginnaste                  5 ginnaste              6 ginnas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4860" w:leader="none"/>
          <w:tab w:val="left" w:pos="7020" w:leader="none"/>
        </w:tabs>
        <w:rPr/>
      </w:pPr>
      <w:r>
        <w:rPr/>
        <w:t xml:space="preserve">Fides-Robur 1 L3    Spes        1  L1    Gymnasium   1  L1   Fortitudo  2  L1    Veneziana      4  L1 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>Fortitudo      2 L3    Spes        2  L2    Gymnasium   1  L2   Fortitudo  3  L2    Veneziana      1  L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s-ES"/>
        </w:rPr>
      </w:pPr>
      <w:r>
        <w:rPr/>
        <w:t xml:space="preserve">                                </w:t>
      </w:r>
      <w:r>
        <w:rPr>
          <w:lang w:val="es-ES"/>
        </w:rPr>
        <w:t xml:space="preserve">Brentella 3  L1    Ardor            1  L2                                  Fides- Robur 1 L 2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s-ES"/>
        </w:rPr>
      </w:pPr>
      <w:r>
        <w:rPr>
          <w:lang w:val="es-ES"/>
        </w:rPr>
        <w:t xml:space="preserve">                                                             </w:t>
      </w:r>
      <w:r>
        <w:rPr>
          <w:lang w:val="es-ES"/>
        </w:rPr>
        <w:t>Casier            2  L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A fine gara riscaldamento guidato 8’ per attrezzo  ALLIEVE L4 – JUNIOR – SENIOR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Probabile inizio gara ore 18,15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VOLTEGGIO                 PARALLELE                  TRAVE                   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4 ginnaste                       3 ginnaste                         2 ginnaste                  2 ginnas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lang w:val="en-GB"/>
        </w:rPr>
        <w:t xml:space="preserve">Fortitudo    1  L4              Spes     1  L4                   Audace   2 J               Gymnasium     1  L4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n-GB"/>
        </w:rPr>
      </w:pPr>
      <w:r>
        <w:rPr>
          <w:lang w:val="en-GB"/>
        </w:rPr>
        <w:t>Fortitudo    1  J                 Spes     1   J                                                        Gymnasium     1   S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Fortitudo    2  S                Ardor    1  J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Al termine: premiazioni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2:00Z</dcterms:created>
  <dc:creator>Gaggio Luciano</dc:creator>
  <dc:description/>
  <cp:keywords/>
  <dc:language>en-US</dc:language>
  <cp:lastModifiedBy>asd</cp:lastModifiedBy>
  <cp:lastPrinted>2008-10-08T15:11:00Z</cp:lastPrinted>
  <dcterms:modified xsi:type="dcterms:W3CDTF">2008-10-08T13:37:00Z</dcterms:modified>
  <cp:revision>6</cp:revision>
  <dc:subject/>
  <dc:title>CALENDARIO AGONISTICO REGIONALE 2006</dc:title>
</cp:coreProperties>
</file>